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İL GENEL MECLİSİNİN 2023 EYLÜL AYI </w:t>
      </w:r>
    </w:p>
    <w:p>
      <w:pPr>
        <w:pStyle w:val="Normal"/>
        <w:jc w:val="center"/>
        <w:rPr>
          <w:rFonts w:ascii="Arial" w:hAnsi="Arial" w:cs="Arial"/>
          <w:lang w:val="en-US"/>
        </w:rPr>
      </w:pPr>
      <w:r>
        <w:rPr>
          <w:rFonts w:cs="Arial" w:ascii="Arial" w:hAnsi="Arial"/>
          <w:lang w:val="en-US"/>
        </w:rPr>
        <w:t>TOPLANTILARINDA ALINAN KARAR ÖZETLERİ</w:t>
      </w:r>
    </w:p>
    <w:p>
      <w:pPr>
        <w:pStyle w:val="Normal"/>
        <w:overflowPunct w:val="true"/>
        <w:autoSpaceDE w:val="true"/>
        <w:ind w:left="708" w:hanging="0"/>
        <w:jc w:val="both"/>
        <w:textAlignment w:val="auto"/>
        <w:rPr>
          <w:rFonts w:ascii="Arial" w:hAnsi="Arial" w:cs="Arial"/>
          <w:szCs w:val="24"/>
          <w:lang w:val="en-US"/>
        </w:rPr>
      </w:pPr>
      <w:r>
        <w:rPr>
          <w:rFonts w:cs="Arial" w:ascii="Arial" w:hAnsi="Arial"/>
          <w:szCs w:val="24"/>
          <w:lang w:val="en-US"/>
        </w:rPr>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çe Milli Eğitim Müdürlüğünde kullanılmak üzere İlçe Özel İdare Müdürlüklerine  gönderilmesi, ayrıca ekli fasıllar arası para aktarma cetvelinde belirtilen ödenek aktarılmasına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İkisu köyü sınırları içerisinde bulunan 115 ada 1 ve 4 parsel numaralı taşınmaz üzerinde maliklerince “ticaret-turizm alanı” amacıyla hazırlanan NİP-291019681 plan işlem numaralı 1/5000 ölçekli nazım imar planı ve UİP-291019679 plan işlem numaralı 1/1000 ölçekli uygulama imar planının ilgili kurumların görüşlerine bağlı kalmak kaydıyla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 Özel İdaresi bütçesinde yer alan personel giderleri ve köylerimizin acil altyapı ihtiyaçları için 40.000.000,00 TL (kırk milyon) TL nakit kaynağa ihtiyaç duyulmakta olup, nakit ihtiyacının banka kredisi ile borçlanarak karşılanmasını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 Milli Eğitim Danışma Komisyonu” oluşturulacağından, komisyonda görev almak üzere İl Genel Meclis Üyesi Mahmut ZENGİN ve Vedat Soner BAŞER’in seçilmeler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ler Bankası Anonim Şirketince tahsis edilen kredi kapsamında kalmak kaydıyla İl Özel İdaresinin acil ihtiyacı olan 1 adet 3 dingilli yarı römork lowbed ile 1 adet hidrolik ayaklı platform kasanın ve 2 adet Mobil Asfalt Yama Robotunun  borçlanma yoluyla temininin sağlanmasına karar verildi.</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sectPr>
      <w:type w:val="nextPage"/>
      <w:pgSz w:w="11906" w:h="16838"/>
      <w:pgMar w:left="1080" w:right="1286" w:gutter="0" w:header="0" w:top="125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4:00Z</dcterms:created>
  <dc:creator>EROL NAZIR</dc:creator>
  <dc:description/>
  <cp:keywords/>
  <dc:language>en-US</dc:language>
  <cp:lastModifiedBy>EROL NAZIR</cp:lastModifiedBy>
  <cp:lastPrinted>2023-07-26T12:46:00Z</cp:lastPrinted>
  <dcterms:modified xsi:type="dcterms:W3CDTF">2023-09-19T06:35:00Z</dcterms:modified>
  <cp:revision>3</cp:revision>
  <dc:subject/>
  <dc:title>İL GENEL MECLİSİNİN 2018 MART AYI </dc:title>
</cp:coreProperties>
</file>